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Disciplina: </w:t>
      </w:r>
      <w:r>
        <w:rPr>
          <w:rFonts w:cs="Arial" w:ascii="Arial" w:hAnsi="Arial"/>
          <w:sz w:val="20"/>
          <w:szCs w:val="20"/>
        </w:rPr>
        <w:t>INF0528 - SISTEMAS DISTRIBUÍD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ÚDO PROGRAMÁTIC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dade 1: Sistemas Distribuíd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Histórico, terminologia, sistemas centralizados, distribuídos, paralelos ou de alto desempenh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Conceitos de hardwar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 Multiprocessadores e Multicomputadores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 Pipeline e Paralelismo de baixa granularidad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 Arquiteturas RISC, CISC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 Arquiteturas Paralelas e não Convenciona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Questões de Projeto de Sistemas Distribuíd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Sistemas Distribuídos Tolerante a Falh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dade 2: Comunicação nos Sistemas Distribuíd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Protocolos em Camad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Modelo Cliente-Servid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3 Modelo P2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4 Usando Sockets e TCP/IP, RMI-Java e CORB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5 Novas técnicas para distribuição de processa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dade 3: Paradigmas de comunicação entre process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Coordenação Distribuí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Sincronização em sistemas distribuíd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Ordenação de Event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4 Algoritmos distribuídos e Detecção de Deadloc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dade 4: Sistema de Arquivos Distribuíd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Fundamentos, Nomeação e Acesso a arquivos remot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Serviço e Replicação de Arquiv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O NFS - Network File Syst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BLIOGRAFIA BÁS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ITEL, Harvey M.; DEITEL, Paul J; CHOFFNES, D. R. Sistemas operacionais. São Paulo: Pearson, 200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ILBERSCHATZ, Abraham; GALVIN, Peter B; GAGNE, Greg. Sistemas operacionais: conceitos e aplicações. Rio de Janeiro: Campus, 200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NENBAUM, Andrews S. Sistemas operacionais modernos. São Paulo: Prentice-Hall, 200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BLIOGRAFIA COMPLEMENT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UROSE, James F.; ROSS, Keith W. Redes de computadores e a Internet: uma abordagem top-down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ão Paulo: Pearson, 200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LIVEIRA, Rômulo Silva de; CARISSIMI, Alexandre da Silva; TOSCANI, Simão Sirineo. Sistemas operacionais. 3. ed. Porto Alegre: Sagra, 2004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8:07:00Z</dcterms:created>
  <dc:creator>Welsing</dc:creator>
  <dc:description/>
  <cp:keywords/>
  <dc:language>en-US</dc:language>
  <cp:lastModifiedBy>Welsing</cp:lastModifiedBy>
  <dcterms:modified xsi:type="dcterms:W3CDTF">2010-02-01T18:13:00Z</dcterms:modified>
  <cp:revision>2</cp:revision>
  <dc:subject/>
  <dc:title/>
</cp:coreProperties>
</file>