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SCIPLINA: </w:t>
      </w:r>
      <w:r>
        <w:rPr>
          <w:rFonts w:cs="Times New Roman" w:ascii="Times New Roman" w:hAnsi="Times New Roman"/>
          <w:sz w:val="28"/>
          <w:szCs w:val="28"/>
        </w:rPr>
        <w:t>INF0495 - REDES DE COMPUTAD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ONTEÚDO PROGRAMÁTIC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 1: Contexto e aspectos gerais de redes de comput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1 – O que é a Interne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2 – Sistemas finais, clientes e servido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3 - Serviços orientados e não orientados à conex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4 – Comutação por Circuitos e por Pacotes. Multiplex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5 – As Camadas de Protocolos: Modelo OSI e TCP/I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6 - ISPs e backbones da Inter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 2: Camada fí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1 – Conceitos Básicos – redes de ac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1.1 – Taxa de transmiss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1.2 – Atraso e Perda em Re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2 – Principais meios físicos de transmiss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2.1 – Par tranç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2.2 – Cabo coax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2.3 – Fibra ó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2.4 – Rádio celular e satél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3 – Interface com o meio físico (placas de rede, modems, rád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 3: Camada de enlace de d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– Funções da camada de enlace de d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Detecção e correção de er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– Protocolos de enlace de d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 – Protocolos de divisão de ca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 – Protocolos de acesso aleató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 – Protocolos de revez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– Endereços LAN e AR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E 4: Subcamada de acesso ao me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– Protocolos de acesso múltip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– Padrão IEEE 802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 – Hubs, Pontes e Comutad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 – Redes sem Fio (IEE 802.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 – FD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 – Redes ATM – X25, Frame Relay e PP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IA BÁSICA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ROSE, James F.; ROSS, Keith W. </w:t>
      </w:r>
      <w:r>
        <w:rPr>
          <w:rFonts w:cs="Times New Roman" w:ascii="Times New Roman" w:hAnsi="Times New Roman"/>
          <w:b/>
          <w:bCs/>
        </w:rPr>
        <w:t>Redes de computadores e a Internet</w:t>
      </w:r>
      <w:r>
        <w:rPr>
          <w:rFonts w:cs="Times New Roman" w:ascii="Times New Roman" w:hAnsi="Times New Roman"/>
        </w:rPr>
        <w:t>: uma abordagem top-down. São Paulo: Pearson, 200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ANENBAUM, Andrews S. </w:t>
      </w:r>
      <w:r>
        <w:rPr>
          <w:rFonts w:cs="Times New Roman" w:ascii="Times New Roman" w:hAnsi="Times New Roman"/>
          <w:b/>
          <w:bCs/>
        </w:rPr>
        <w:t>Redes de computadores</w:t>
      </w:r>
      <w:r>
        <w:rPr>
          <w:rFonts w:cs="Times New Roman" w:ascii="Times New Roman" w:hAnsi="Times New Roman"/>
        </w:rPr>
        <w:t>. 5. ed. Rio de Janeiro: Campus,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IA COMPLEMENTAR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OMER, Douglas E. </w:t>
      </w:r>
      <w:r>
        <w:rPr>
          <w:rFonts w:cs="Times New Roman" w:ascii="Times New Roman" w:hAnsi="Times New Roman"/>
          <w:b/>
          <w:bCs/>
        </w:rPr>
        <w:t>Redes de computadores e Internet</w:t>
      </w:r>
      <w:r>
        <w:rPr>
          <w:rFonts w:cs="Times New Roman" w:ascii="Times New Roman" w:hAnsi="Times New Roman"/>
        </w:rPr>
        <w:t>. 2. ed. Porto Alegre: Bookman, 2001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OARES, Luiz Fernando Gomes; LEMOS, Guido; COLCHER, Sérgio. </w:t>
      </w:r>
      <w:r>
        <w:rPr>
          <w:rFonts w:cs="Times New Roman" w:ascii="Times New Roman" w:hAnsi="Times New Roman"/>
          <w:b/>
          <w:bCs/>
        </w:rPr>
        <w:t>Redes de computadores</w:t>
      </w:r>
      <w:r>
        <w:rPr>
          <w:rFonts w:cs="Times New Roman" w:ascii="Times New Roman" w:hAnsi="Times New Roman"/>
        </w:rPr>
        <w:t>: das LANS MANs e WANS as redes ATM. 2. ed. Rio de Janeiro: Campus,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5:00Z</dcterms:created>
  <dc:creator>Silviane</dc:creator>
  <dc:description/>
  <cp:keywords/>
  <dc:language>en-US</dc:language>
  <cp:lastModifiedBy>Welsing</cp:lastModifiedBy>
  <dcterms:modified xsi:type="dcterms:W3CDTF">2010-02-08T17:35:00Z</dcterms:modified>
  <cp:revision>2</cp:revision>
  <dc:subject/>
  <dc:title/>
</cp:coreProperties>
</file>